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工程学院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度干部职工学法用法考试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840"/>
        <w:gridCol w:w="1050"/>
        <w:gridCol w:w="1365"/>
        <w:gridCol w:w="878"/>
        <w:gridCol w:w="907"/>
        <w:gridCol w:w="157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政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魏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黎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政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龙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政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源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妙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耀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中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友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晋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耕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湘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双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香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世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文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湘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瑞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梅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述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有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纪委、监察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莉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纪委、监察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勉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小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知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定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跃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爱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豫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卫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林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教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菊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教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贵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教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筱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春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启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韶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思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群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国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菊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多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双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慧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剑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耀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习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定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文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申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立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云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孝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华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玲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湘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朝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振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秀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丹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邰江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大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辉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蜀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仲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凯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新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跃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惠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晓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劲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秀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金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仁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辛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志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星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迪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莲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许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显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顺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宇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诗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铁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桂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仕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浣喜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雅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鹤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延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青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伟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向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立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映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离退休工作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芳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指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思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冬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银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宾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湘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安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信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卓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京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四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校庆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照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抗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飞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文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谷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四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冠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可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中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怀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永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国教教育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葵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学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开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定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卫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永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富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智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钢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冬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秋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昭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望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献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迎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星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大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菊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为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攀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小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细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存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竞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文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沁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国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衡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庚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常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渐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季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晓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利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浩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军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安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素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益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尹湘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晓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冬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黄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衡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李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常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雄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加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凤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友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立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华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晨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烈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颖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跃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克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麓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拥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铁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蓉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勇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远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敬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年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江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开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淑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云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铁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细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南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彩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雅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国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卫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洞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炜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谷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林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新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娟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赛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喜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粤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九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茜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炳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汇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飒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鏖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福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正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陆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术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辉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利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新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孔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伟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志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翦育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小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益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湘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向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哲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湘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顺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志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启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连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大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祥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玉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江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新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伏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歆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振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立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力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卫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文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昆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陆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张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刘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旭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周燕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建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任振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时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李祥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超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立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菊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春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晶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立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芳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湘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湘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宋志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遇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文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光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艳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争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湘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树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尼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用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艳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玉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立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云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穗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兰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迈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湘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维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劲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存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双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仲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卫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姣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旷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述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玲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青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艺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昌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殚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旭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远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迎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蓓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友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国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丽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妙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文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冬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珍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望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少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钍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育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江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桂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长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贤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湘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传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雄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传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劲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凤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智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苏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爱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必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明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祖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艳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珂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菊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献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玲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艳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胜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心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胜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湘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从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信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张利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著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娄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陶连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杨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礼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唐素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松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同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石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智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儒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白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化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正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湘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福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正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跃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智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鹏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益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跃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立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显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炳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咏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京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为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梓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斌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昊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正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爱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崇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永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永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玉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崇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义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德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漪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9:00Z</dcterms:created>
  <dc:creator>宾知华</dc:creator>
  <dc:description/>
  <cp:keywords/>
  <dc:language>en-US</dc:language>
  <cp:lastModifiedBy>宾知华</cp:lastModifiedBy>
  <dcterms:modified xsi:type="dcterms:W3CDTF">2010-01-19T08:17:00Z</dcterms:modified>
  <cp:revision>114</cp:revision>
  <dc:subject/>
  <dc:title>湖南工程学院2009年度干部职工五五普法考试成绩</dc:title>
</cp:coreProperties>
</file>