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附件</w:t>
      </w:r>
      <w:r>
        <w:rPr>
          <w:rFonts w:eastAsia="仿宋_GB2312"/>
          <w:b/>
          <w:kern w:val="0"/>
          <w:sz w:val="28"/>
          <w:szCs w:val="28"/>
        </w:rPr>
        <w:t>1</w:t>
      </w:r>
      <w:r>
        <w:rPr>
          <w:rFonts w:eastAsia="仿宋_GB2312"/>
          <w:b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二</w:t>
      </w:r>
      <w:r>
        <w:rPr>
          <w:rFonts w:eastAsia="黑体;SimHei" w:ascii="黑体;SimHei" w:hAnsi="黑体;SimHei"/>
          <w:b/>
          <w:sz w:val="30"/>
          <w:szCs w:val="30"/>
        </w:rPr>
        <w:t>O</w:t>
      </w:r>
      <w:r>
        <w:rPr>
          <w:rFonts w:ascii="黑体;SimHei" w:hAnsi="黑体;SimHei" w:eastAsia="黑体;SimHei"/>
          <w:b/>
          <w:sz w:val="30"/>
          <w:szCs w:val="30"/>
        </w:rPr>
        <w:t>一四年度校党建与思想政治教育研究立项课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21"/>
        </w:rPr>
      </w:pPr>
      <w:r>
        <w:rPr>
          <w:rFonts w:eastAsia="黑体;SimHei" w:ascii="黑体;SimHei" w:hAnsi="黑体;SimHei"/>
          <w:b/>
          <w:sz w:val="30"/>
          <w:szCs w:val="21"/>
        </w:rPr>
      </w:r>
    </w:p>
    <w:tbl>
      <w:tblPr>
        <w:tblW w:w="56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997"/>
        <w:gridCol w:w="4071"/>
        <w:gridCol w:w="1923"/>
        <w:gridCol w:w="1348"/>
      </w:tblGrid>
      <w:tr>
        <w:trPr>
          <w:trHeight w:val="783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参与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金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单位：元）</w:t>
            </w:r>
          </w:p>
        </w:tc>
      </w:tr>
      <w:tr>
        <w:trPr>
          <w:trHeight w:val="751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D14-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张维梅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博对大学生思想政治教育影响的实证研究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树忠毛晓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亮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伏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艳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770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D14-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开俊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梦教育与当代大学生核心价值观塑造关系的研究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谢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邓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唐星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768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D14-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欢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媒介素养培养平台的设计与开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——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湖南工程学院为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小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彭栋梁刘红石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黄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喻正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792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D14-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桂红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群众路线教育实践活动的大一新生班级学风建设研究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刘铮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775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D14-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星星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群众路线视野下的高校学风建设研究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尹湘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罗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江灏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凌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770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D14-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亚琼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提升大学生创业素养研究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赵亮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766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D14-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志航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的群众路线教育实践活动与高校工作作风转变的若干思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包海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曙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776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D14-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晏 莉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代大学生就业价值观问题及引导研究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熊国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苏哲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娄申</w:t>
            </w:r>
          </w:p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>刘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慧磊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844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D14-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骐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加强基层党组织建设为抓手推进教风学风建设研究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罗智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曾依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812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D14-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谭 超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党的群众路线教育实践活动与高校学风建设研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--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湖南工程学院为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/>
            </w:pPr>
            <w:r>
              <w:rPr>
                <w:sz w:val="18"/>
                <w:szCs w:val="18"/>
              </w:rPr>
              <w:t>张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单艳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270"/>
              <w:rPr/>
            </w:pPr>
            <w:r>
              <w:rPr>
                <w:sz w:val="18"/>
                <w:szCs w:val="18"/>
              </w:rPr>
              <w:t>包海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黎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24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D14-1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淑亚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职班主任管理模式下的心理危机干预研究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张琼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邵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柳芊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812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D14-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玲令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朋辈心理辅导在工科院校新生适应过程中的应用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——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湖南工程学院为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望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文梦雪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志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812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D14-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红石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挥学生党支部的模范作用，促进我院学风建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/>
            </w:pPr>
            <w:r>
              <w:rPr>
                <w:sz w:val="18"/>
                <w:szCs w:val="18"/>
              </w:rPr>
              <w:t>陈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章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812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D14-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尔奇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独立学院留级生问题分析及对策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湖南工程学院应用技术学院为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张琼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章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48:00Z</dcterms:created>
  <dc:creator>User</dc:creator>
  <dc:description/>
  <cp:keywords/>
  <dc:language>en-US</dc:language>
  <cp:lastModifiedBy>User</cp:lastModifiedBy>
  <dcterms:modified xsi:type="dcterms:W3CDTF">2014-06-25T08:52:00Z</dcterms:modified>
  <cp:revision>2</cp:revision>
  <dc:subject/>
  <dc:title>附件1：</dc:title>
</cp:coreProperties>
</file>