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中共湖南省委 湖南省人民政府 关于开展向金展鹏同志学习活动的决定</w:t>
      </w:r>
    </w:p>
    <w:p>
      <w:pPr>
        <w:pStyle w:val="Style15"/>
        <w:spacing w:lineRule="atLeast" w:line="330"/>
        <w:jc w:val="center"/>
        <w:rPr>
          <w:color w:val="000000"/>
          <w:sz w:val="21"/>
          <w:szCs w:val="21"/>
        </w:rPr>
      </w:pPr>
      <w:r>
        <w:rPr>
          <w:color w:val="000000"/>
          <w:sz w:val="21"/>
          <w:szCs w:val="21"/>
        </w:rPr>
        <w:t>（引自</w:t>
      </w: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20</w:t>
      </w:r>
      <w:r>
        <w:rPr>
          <w:color w:val="000000"/>
          <w:sz w:val="21"/>
          <w:szCs w:val="21"/>
        </w:rPr>
        <w:t>日湖南日报）</w:t>
      </w:r>
    </w:p>
    <w:p>
      <w:pPr>
        <w:pStyle w:val="Style15"/>
        <w:spacing w:lineRule="auto" w:line="360"/>
        <w:rPr/>
      </w:pPr>
      <w:r>
        <w:rPr>
          <w:color w:val="000000"/>
          <w:sz w:val="21"/>
          <w:szCs w:val="21"/>
        </w:rPr>
        <w:t>   </w:t>
      </w:r>
      <w:r>
        <w:rPr>
          <w:color w:val="000000"/>
        </w:rPr>
        <w:t> </w:t>
      </w:r>
      <w:r>
        <w:rPr>
          <w:color w:val="000000"/>
        </w:rPr>
        <w:t>金展鹏，男，汉族，</w:t>
      </w:r>
      <w:r>
        <w:rPr>
          <w:color w:val="000000"/>
        </w:rPr>
        <w:t>1938</w:t>
      </w:r>
      <w:r>
        <w:rPr>
          <w:color w:val="000000"/>
        </w:rPr>
        <w:t>年</w:t>
      </w:r>
      <w:r>
        <w:rPr>
          <w:color w:val="000000"/>
        </w:rPr>
        <w:t>11</w:t>
      </w:r>
      <w:r>
        <w:rPr>
          <w:color w:val="000000"/>
        </w:rPr>
        <w:t>月出生，广西荔浦人，中共党员，中南大学材料科学与工程学院教授、博士生导师、中国科学院院士。</w:t>
      </w:r>
    </w:p>
    <w:p>
      <w:pPr>
        <w:pStyle w:val="Style15"/>
        <w:spacing w:lineRule="auto" w:line="360"/>
        <w:rPr/>
      </w:pPr>
      <w:r>
        <w:rPr>
          <w:color w:val="000000"/>
        </w:rPr>
        <w:t>    </w:t>
      </w:r>
      <w:r>
        <w:rPr>
          <w:color w:val="000000"/>
        </w:rPr>
        <w:t>金展鹏同志从教</w:t>
      </w:r>
      <w:r>
        <w:rPr>
          <w:color w:val="000000"/>
        </w:rPr>
        <w:t>50</w:t>
      </w:r>
      <w:r>
        <w:rPr>
          <w:color w:val="000000"/>
        </w:rPr>
        <w:t>年来，始终忠诚党的教育事业。他师德高尚，学识渊博，孜孜不倦，精心教育培养学生，先后培养了</w:t>
      </w:r>
      <w:r>
        <w:rPr>
          <w:color w:val="000000"/>
        </w:rPr>
        <w:t>50</w:t>
      </w:r>
      <w:r>
        <w:rPr>
          <w:color w:val="000000"/>
        </w:rPr>
        <w:t>多名博士和硕士研究生，他们活跃在国际学术前沿，多数已成为所在领域的骨干。当选中国科学院院士后，他仍然坚持承担本科教学任务，每年还至少给本科生和研究生做</w:t>
      </w:r>
      <w:r>
        <w:rPr>
          <w:color w:val="000000"/>
        </w:rPr>
        <w:t>3</w:t>
      </w:r>
      <w:r>
        <w:rPr>
          <w:color w:val="000000"/>
        </w:rPr>
        <w:t>次关于“科学、理想、人生”的励志报告，帮助青年大学生成长成才。他深受学生爱戴，被学生称为“心灵深处的一盏明灯”。</w:t>
      </w:r>
      <w:r>
        <w:rPr>
          <w:color w:val="000000"/>
        </w:rPr>
        <w:t>50</w:t>
      </w:r>
      <w:r>
        <w:rPr>
          <w:color w:val="000000"/>
        </w:rPr>
        <w:t>年来，金展鹏同志始终热爱科学，求真务实。他敢为人先，勇攀科学高峰，将相图热力学、相变动力学与组织形态学相结合，建立了以热力学计算和动力学模拟为特色的材料设计体系，为独立自主发展我国材料科学作出了杰出贡献。他先后在国际学术刊物上发表高水平论文</w:t>
      </w:r>
      <w:r>
        <w:rPr>
          <w:color w:val="000000"/>
        </w:rPr>
        <w:t>300</w:t>
      </w:r>
      <w:r>
        <w:rPr>
          <w:color w:val="000000"/>
        </w:rPr>
        <w:t>余篇，参与撰写专著多部，他领导的中南大学相图与材料设计及制备科学中心，已成为国际相关领域最著名的研究中心之一。他在国际材料科学界享有很高声望，被同行称为“材料世界的活地图”。</w:t>
      </w:r>
      <w:r>
        <w:rPr>
          <w:color w:val="000000"/>
        </w:rPr>
        <w:t>1998</w:t>
      </w:r>
      <w:r>
        <w:rPr>
          <w:color w:val="000000"/>
        </w:rPr>
        <w:t>年，金展鹏同志不幸罹患重病，四肢瘫痪，但他始终热爱生活，自强不息，教书育人的热情丝毫未减，追求真理的步伐片刻未停。他坚持每天躺在床上看书学习，坐着轮椅给学生上课，为了审阅修改学生论文，他常常在床上一躺就是几个小时，被媒体称为“中国的霍金”。金展鹏同志以其感人事迹和突出贡献赢得了广泛的尊重和赞誉，先后被评为湖南省优秀共产党员、湖南省师德标兵、全国模范教师、全国教书育人楷模等。</w:t>
      </w:r>
    </w:p>
    <w:p>
      <w:pPr>
        <w:pStyle w:val="Style15"/>
        <w:spacing w:lineRule="auto" w:line="360"/>
        <w:rPr/>
      </w:pPr>
      <w:r>
        <w:rPr>
          <w:color w:val="000000"/>
        </w:rPr>
        <w:t>    </w:t>
      </w:r>
      <w:r>
        <w:rPr>
          <w:color w:val="000000"/>
        </w:rPr>
        <w:t>金展鹏同志是新时期人民教师的楷模，是科技工作者和共产党员的榜样。他的先进事迹充分体现了人民教师对党和人民教育事业的无限忠诚和热爱；体现了科技工作者追求真理、服务社会的崇高思想境界；体现了共产党员创先争优、无私奉献的高尚道德情操。他的事迹经《光明日报》、《经济日报》、《文汇报（香港）》、中国教育网等媒体报道后，在全社会引起了广泛关注和强烈反响。为进一步宣传金展鹏同志的先进事迹，省委、省人民政府决定在全省开展向金展鹏同志学习的活动。</w:t>
      </w:r>
    </w:p>
    <w:p>
      <w:pPr>
        <w:pStyle w:val="Style15"/>
        <w:spacing w:lineRule="auto" w:line="360"/>
        <w:rPr>
          <w:color w:val="000000"/>
        </w:rPr>
      </w:pPr>
      <w:r>
        <w:rPr>
          <w:color w:val="000000"/>
        </w:rPr>
        <w:t>    </w:t>
      </w:r>
      <w:r>
        <w:rPr>
          <w:color w:val="000000"/>
        </w:rPr>
        <w:t>学习金展鹏同志，就是要学习他呕心沥血、潜心耕耘的敬业精神，悉心呵护青年学生健康成长，确保我们的事业薪火相传、后继有人；学习他勇攀高峰、敢为人先的创新勇气，傲立学术潮头，掌握核心技术，增强国家自主创新能力，不断占领科技制高点；学习他困而弥强、坚韧不拔的顽强意志，敢于面对各种困难和挑战，始终朝着人生的崇高理想执着前行；学习他平易谦逊、淡泊名利的高尚情操，把自己的所学所长无私奉献给社会和人民。</w:t>
      </w:r>
    </w:p>
    <w:p>
      <w:pPr>
        <w:pStyle w:val="Style15"/>
        <w:spacing w:lineRule="auto" w:line="360"/>
        <w:rPr>
          <w:color w:val="000000"/>
        </w:rPr>
      </w:pPr>
      <w:r>
        <w:rPr>
          <w:color w:val="000000"/>
        </w:rPr>
        <w:t>    </w:t>
      </w:r>
      <w:r>
        <w:rPr>
          <w:color w:val="000000"/>
        </w:rPr>
        <w:t>各地各部门要组织广大党员干部群众特别是教育工作者和科技工作者，深入学习金展鹏同志的先进事迹和崇高精神。要把开展向金展鹏同志学习活动与学习贯彻党的十七届六中全会和省第十次党代会精神结合起来，与深入开展创先争优活动结合起来，引导和激励广大干部群众以金展鹏同志为榜样，进一步振奋精神，立足本职，开拓进取，扎实工作，为全面推进“四化两型”建设，实现“两个加快”、“两个率先”作出新的贡献！</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06:00Z</dcterms:created>
  <dc:creator>李艳红</dc:creator>
  <dc:description/>
  <cp:keywords/>
  <dc:language>en-US</dc:language>
  <cp:lastModifiedBy>李艳红</cp:lastModifiedBy>
  <dcterms:modified xsi:type="dcterms:W3CDTF">2012-04-09T02:20:00Z</dcterms:modified>
  <cp:revision>1</cp:revision>
  <dc:subject/>
  <dc:title>中共湖南省委 湖南省人民政府 关于开展向金展鹏同志学习活动的决定</dc:title>
</cp:coreProperties>
</file>