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工程学院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中层干部学法用法考试成绩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永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俞贵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永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  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黎  娅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学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明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武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  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亚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德光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建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  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卿上乐（党校学习）罗毅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理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亮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华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维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玉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小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晓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国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岑  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  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振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  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建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轶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仲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听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越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易正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胜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自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曙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爱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险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林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3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旭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俊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星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洁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文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赞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光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宏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平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开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山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松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自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绍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5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意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跃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勇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望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傅彩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唤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争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克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  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建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3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凌  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孔令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  灏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  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苏哲民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国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德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迎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京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易  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超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继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建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易伟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明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龙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运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8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祖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学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卫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剑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  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从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向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永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江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登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5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栋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金陵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宪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爱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小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3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山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毓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6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欣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湘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5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建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4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 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建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建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7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治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6:00Z</dcterms:created>
  <dc:creator>微软用户</dc:creator>
  <dc:description/>
  <cp:keywords/>
  <dc:language>en-US</dc:language>
  <cp:lastModifiedBy>宾知华</cp:lastModifiedBy>
  <dcterms:modified xsi:type="dcterms:W3CDTF">2010-01-18T09:38:00Z</dcterms:modified>
  <cp:revision>20</cp:revision>
  <dc:subject/>
  <dc:title>湖南工程学院处级干部名单（110人）</dc:title>
</cp:coreProperties>
</file>