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华文中宋;Dotum" w:hAnsi="华文中宋;Dotum" w:eastAsia="新宋体" w:cs="华文中宋;Dotum"/>
          <w:b/>
          <w:b/>
          <w:kern w:val="0"/>
          <w:sz w:val="36"/>
          <w:szCs w:val="36"/>
        </w:rPr>
      </w:pPr>
      <w:r>
        <w:rPr>
          <w:rFonts w:eastAsia="新宋体" w:cs="华文中宋;Dotum" w:ascii="华文中宋;Dotum" w:hAnsi="华文中宋;Dotum"/>
          <w:b/>
          <w:kern w:val="0"/>
          <w:sz w:val="36"/>
          <w:szCs w:val="36"/>
        </w:rPr>
        <w:t>2012</w:t>
      </w:r>
      <w:r>
        <w:rPr>
          <w:rFonts w:ascii="华文中宋;Dotum" w:hAnsi="华文中宋;Dotum" w:cs="华文中宋;Dotum" w:eastAsia="新宋体"/>
          <w:b/>
          <w:kern w:val="0"/>
          <w:sz w:val="36"/>
          <w:szCs w:val="36"/>
        </w:rPr>
        <w:t>年校党建与思想政治教育研究立项课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65"/>
        <w:gridCol w:w="3642"/>
        <w:gridCol w:w="1788"/>
        <w:gridCol w:w="1591"/>
      </w:tblGrid>
      <w:tr>
        <w:trPr>
          <w:trHeight w:val="96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参与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单位：元）</w:t>
            </w:r>
          </w:p>
        </w:tc>
      </w:tr>
      <w:tr>
        <w:trPr>
          <w:trHeight w:val="96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D12-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国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组织建设在学生社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与服务中的功能研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坚、谢治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剑明、陈湘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96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D12-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珍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视角下探索情感教育唤醒功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高校道德教育中的运用研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山金、朱登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骐、童玉贤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96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D12-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望军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特殊群体心理状况调查与预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研究—以湖南工程学院为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亚琼、赵玲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志刚、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、熊龙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96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D12-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险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防教育在学生思想教育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地位和作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、李爱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96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D12-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资助体系下的“资助与育人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模式研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熊国玲、苏哲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慧磊、尹湘鹏、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96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D12-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粤宇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“感恩社”为平台，构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生感恩教育体系的研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栋梁、王尔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96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D12-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喜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视域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大学生成才研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小华、单山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、刘金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96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D12-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轶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学校开展挫折教育的理论与实践研究—以湖南工程学院为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晓华、李军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云野、戴晶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96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D12-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镇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学生两极分化，共创和谐温情校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爱钦、张建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菲、梁九妹、李芳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96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D12-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卓越工程师培养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支部和党员作用研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晓东、李晓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春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姚体;宋体"/>
      <w:b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21:00Z</dcterms:created>
  <dc:creator>吴开俊</dc:creator>
  <dc:description/>
  <cp:keywords/>
  <dc:language>en-US</dc:language>
  <cp:lastModifiedBy>宾知华</cp:lastModifiedBy>
  <dcterms:modified xsi:type="dcterms:W3CDTF">2012-05-14T02:21:00Z</dcterms:modified>
  <cp:revision>2</cp:revision>
  <dc:subject/>
  <dc:title>附件2：</dc:title>
</cp:coreProperties>
</file>