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</w:t>
      </w:r>
      <w:r>
        <w:rPr>
          <w:rFonts w:eastAsia="黑体;SimHei" w:ascii="黑体;SimHei" w:hAnsi="黑体;SimHei"/>
          <w:b/>
          <w:sz w:val="30"/>
          <w:szCs w:val="30"/>
        </w:rPr>
        <w:t>O</w:t>
      </w:r>
      <w:r>
        <w:rPr>
          <w:rFonts w:ascii="黑体;SimHei" w:hAnsi="黑体;SimHei" w:eastAsia="黑体;SimHei"/>
          <w:b/>
          <w:sz w:val="30"/>
          <w:szCs w:val="30"/>
        </w:rPr>
        <w:t>一三年度校党建与思想政治教育研究立项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8"/>
        <w:gridCol w:w="3334"/>
        <w:gridCol w:w="1931"/>
        <w:gridCol w:w="1184"/>
      </w:tblGrid>
      <w:tr>
        <w:trPr>
          <w:trHeight w:val="7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元）</w:t>
            </w:r>
          </w:p>
        </w:tc>
      </w:tr>
      <w:tr>
        <w:trPr>
          <w:trHeight w:val="75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D13-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计划”企业学习阶段大学生思想政治教育途径与对策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永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丽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晓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大学生的励志教育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军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戴晶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环境下校园文化的特色打造及影响力提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肖江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连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研讨式教学法在思想政治理论课教学中应用的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菊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春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程学院师德师风建设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瑞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定升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郎文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双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芳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开展党史学习教育的有效途径和方法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爱钦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张建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星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朋辈辅导在大学生思想政治教育工作中应用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湘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包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大学生党员队伍建设科学化培养考核体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4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然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认同视域下大学生成就动机培养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淑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聪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利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传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1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继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环境下专业课教师大学生思想政治教育模式的构建与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祝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志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2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连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工程类高校的大学生国际视野教育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俞贵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永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1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理念下理工科大学生思想政治教育探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卫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传旺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文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1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艳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学生工作组织结构科学化发展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海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志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1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3-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九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在校大学生礼仪素养教育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建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tle">
    <w:name w:val="co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1:00Z</dcterms:created>
  <dc:creator>吴开俊</dc:creator>
  <dc:description/>
  <cp:keywords/>
  <dc:language>en-US</dc:language>
  <cp:lastModifiedBy>宾知华</cp:lastModifiedBy>
  <dcterms:modified xsi:type="dcterms:W3CDTF">2013-06-03T09:25:00Z</dcterms:modified>
  <cp:revision>3</cp:revision>
  <dc:subject/>
  <dc:title>关于二O一三年度校党建与思想政治教育研究课题立项的通知</dc:title>
</cp:coreProperties>
</file>